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666-2611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Любченко Максима Владимиро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юбченко М.В., являясь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323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юбченко М.В. в судебное заседание не явился, извещен надлежащим образом, о причинах неявки суд не уведомил, ходатайств не заявлял. Суд рассмотрел дело в отсутствие Любченко М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Любченко М.В. в материалы дела представлены следующие доказательства: протокол об административном правонарушении № 22503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323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Любченко М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Любченко Максима Владими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66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66500666241513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